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u w:val="single"/>
        </w:rPr>
      </w:pPr>
      <w:r>
        <w:rPr>
          <w:b/>
          <w:bCs/>
          <w:sz w:val="19"/>
          <w:u w:val="single"/>
        </w:rPr>
        <w:t>Описание «Ломаковского музея старинных автомобилей и мотоциклов»:</w:t>
      </w:r>
    </w:p>
    <w:p>
      <w:pPr>
        <w:pStyle w:val="Normal"/>
        <w:jc w:val="center"/>
        <w:rPr>
          <w:b/>
          <w:b/>
          <w:bCs/>
          <w:sz w:val="19"/>
          <w:u w:val="single"/>
        </w:rPr>
      </w:pPr>
      <w:r>
        <w:rPr>
          <w:b/>
          <w:bCs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  <w:t>Первый в России Музей старинных автомобилей и мотоциклов - Ломаковский Музей - находиться в Москве, на ул. Краснодарской, владение 58 (это рядом с метро Люблино). Музей будет интересен детям от 3 до 93 лет! В Музее, пока, один большой зал, где в экспозиции представлено около 50 старинных автомобилей и мотоциклов в разном состоянии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  <w:t xml:space="preserve">С 1959 года, энтузиасты Ломаковы собрали уникальную коллекцию (не путать с экспозицией!) - 130 исторических автомобилей и мотоциклов. От мотоцикла "Пежо" 1914 года выпуска /оставленного французским экспедиционным корпусом в Архангельске во время интервенции в 1918 году/ до "Чайки" ГАЗ-13 1977 г.в. /подаренной Патриарху Всея Руси Пимену генеральным секретарем ЦК КПСС Леонидом Брежневым: "Русский Патриарх не может ездить на японской машине Ниссан! Сделайте Патриарху Чайку!"/.  </w:t>
      </w:r>
    </w:p>
    <w:p>
      <w:pPr>
        <w:pStyle w:val="Normal"/>
        <w:rPr>
          <w:sz w:val="19"/>
        </w:rPr>
      </w:pPr>
      <w:r>
        <w:rPr>
          <w:sz w:val="19"/>
        </w:rPr>
        <w:t>Среди раритетов коллекции также есть: "Хорьх-853" 1935 г.в. имеющий звание "Автомобиль года" Парижского автомобильного салона 1935 года и принадлежавший по легенде Герману Герингу, а впоследствии и маршалу Рокоссовскому; "Мерседес-Бенц-540 К" 1935 г.в. обслуживавший Йозефа Геббельса; "Ситроен-7 ЦВ" получивший "Гран-при" за ралли Париж-Москва 1935 года и подаренный фирмой Ситроен в лице её генерального конструктора Франсуа Леко Советскому Правительству; редчайшие БМВ-303 1933 г.в. и алюминиевая БМВ-328 1935 г.в.; Царь-Автомобиль - "ЗиС-110" 1949 г.в. подаренный Иосифом Сталиным Патриарху Всея Руси Алексию Первому "В благодарность Русской Православной Церкви за помощь в Великой Отечественной Войне" - ЗиС-110 из Ломаковки единственный ЗиС выпущенный зелёного цвета, что по канонам РПЦ значит: Иисус воскрес!, и это единственный ЗиС в мире в родной краске (что очень ценится у коллекционеров); единственный в мире  грузовик "ЗиС-6" /"Катюша"/; "Харлеи-Девидсоны"; "ФИАТ"; "Индиан"; "НСУ", "ТиЗы", "ДКВ", "БМВ", ГАЗ-АА "Полуторка" 1933 года; "Мерседесы" Штирлица и Бормана; "Арди", "ГАЗы", "Красные Октябри", "Студебеккер", "Ариэль", "Штеер", "АЭРО", "ИЖи", "Адлеры", "НАГ", "ПМЗ"; "Додж" 1943 года - можно сказать "дедушка всех Хаммеров" (на 14 человек!); "ЗиСы"; "Опели"; "Пух"; "Сакс" и многие другие.</w:t>
      </w:r>
    </w:p>
    <w:p>
      <w:pPr>
        <w:pStyle w:val="Normal"/>
        <w:rPr>
          <w:sz w:val="19"/>
        </w:rPr>
      </w:pPr>
      <w:r>
        <w:rPr>
          <w:sz w:val="19"/>
        </w:rPr>
        <w:t xml:space="preserve">   </w:t>
      </w:r>
    </w:p>
    <w:p>
      <w:pPr>
        <w:pStyle w:val="Normal"/>
        <w:rPr>
          <w:sz w:val="19"/>
        </w:rPr>
      </w:pPr>
      <w:r>
        <w:rPr>
          <w:sz w:val="19"/>
        </w:rPr>
        <w:t>Основатель Музея коллекционер автомотостарины Дмитрий Александрович Ломаков начал создавать его ещё в 1987 году, и достраивает и развивает Музей до сих пор. За свой личный, небогатый, счёт. Ни власти, ни граждане России не финансируют Музей. То, что такой Музей создан в очень тяжёлые для страны годы перестройки, и существует тем более удивительно, если учесть, то, что в мире нет рентабельных Музеев - ни одного! Д.А. Ломаков говорит: "Конечно, удивительно и неприятно такое отношение современного поколения Россиян к сохранению исторического наследия, но уверен этот Музей пригодиться будущим благодарным поколениям". Но и современным жителям нашей страны, которые работают над своим самообразованием и над расширением своего кругозора (а именно такие люди ходят по Музеям) он рад показать автомотосокровища.</w:t>
      </w:r>
    </w:p>
    <w:p>
      <w:pPr>
        <w:pStyle w:val="Normal"/>
        <w:rPr>
          <w:sz w:val="19"/>
        </w:rPr>
      </w:pPr>
      <w:r>
        <w:rPr>
          <w:sz w:val="19"/>
        </w:rPr>
        <w:t xml:space="preserve">А начало династии коллекционеров и реставраторов автомотостарины Ломаковых  положил его отец Александр Алексеевич Ломаков (он ещё в 1959 году реставрировал Роллс-Ройс 1916 года на котором ездил Владимир Ленин, а до него брат Николая Второго Михаил Романов)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Интересно: старинные автомобили и мотоциклы из коллекции Ломаковых снимались более чем 100/!!/ кинофильмах: "Вариант Омега", "Мы из джаза!", "Операция кооперация", "Бархатный сезон", "Американский дедушка", "В ближнем круге", "Здравствуйте! Я Ваша тетя!", "Парк Советского периода", "Золотой телёнок", "В круге первом", "Счастливы вместе", "Операция Ы" и др. Эти машины стоит увидеть и показать своим близким и друзьям, сфотографироваться рядом с ними! Приходите в Ломаковку! Добро пожаловать!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Работает Музей для всех ежедневно (кроме 31 декабря, 1 и 2 января) с 11 до 19 часов.</w:t>
      </w:r>
    </w:p>
    <w:p>
      <w:pPr>
        <w:pStyle w:val="Normal"/>
        <w:rPr>
          <w:sz w:val="19"/>
        </w:rPr>
      </w:pPr>
      <w:r>
        <w:rPr>
          <w:sz w:val="19"/>
        </w:rPr>
        <w:t>Экскурсии по предварительному заказу.</w:t>
      </w:r>
    </w:p>
    <w:p>
      <w:pPr>
        <w:pStyle w:val="Normal"/>
        <w:ind w:left="176" w:right="142" w:hanging="0"/>
        <w:rPr>
          <w:sz w:val="19"/>
        </w:rPr>
      </w:pPr>
      <w:r>
        <w:rPr>
          <w:sz w:val="19"/>
        </w:rPr>
      </w:r>
    </w:p>
    <w:p>
      <w:pPr>
        <w:pStyle w:val="Normal"/>
        <w:ind w:right="142" w:hanging="0"/>
        <w:rPr/>
      </w:pPr>
      <w:r>
        <w:rPr>
          <w:b/>
          <w:bCs/>
          <w:sz w:val="19"/>
        </w:rPr>
        <w:t>Заказ экскурсий для групп по телефону</w:t>
      </w:r>
      <w:r>
        <w:rPr>
          <w:sz w:val="19"/>
        </w:rPr>
        <w:t>: 8(903) 240-57-42 .</w:t>
      </w:r>
    </w:p>
    <w:p>
      <w:pPr>
        <w:pStyle w:val="Normal"/>
        <w:rPr/>
      </w:pPr>
      <w:r>
        <w:rPr>
          <w:b/>
          <w:sz w:val="19"/>
        </w:rPr>
        <w:t xml:space="preserve">Проезд: </w:t>
      </w:r>
      <w:r>
        <w:rPr>
          <w:sz w:val="19"/>
        </w:rPr>
        <w:t xml:space="preserve">ст. метро «Люблино» (далее пешком 350 метров) </w:t>
      </w:r>
    </w:p>
    <w:p>
      <w:pPr>
        <w:pStyle w:val="Normal"/>
        <w:rPr/>
      </w:pPr>
      <w:r>
        <w:rPr>
          <w:b/>
          <w:sz w:val="19"/>
        </w:rPr>
        <w:t xml:space="preserve">Адрес: </w:t>
      </w:r>
      <w:r>
        <w:rPr>
          <w:sz w:val="19"/>
        </w:rPr>
        <w:t xml:space="preserve">Ул. Краснодарская, владение 58. </w:t>
      </w:r>
      <w:r>
        <w:rPr>
          <w:b/>
          <w:bCs/>
          <w:sz w:val="19"/>
        </w:rPr>
        <w:t>Автоинформатор:</w:t>
      </w:r>
      <w:r>
        <w:rPr>
          <w:sz w:val="19"/>
        </w:rPr>
        <w:t xml:space="preserve"> (499)356-79-95. </w:t>
      </w:r>
    </w:p>
    <w:p>
      <w:pPr>
        <w:pStyle w:val="Normal"/>
        <w:rPr/>
      </w:pPr>
      <w:r>
        <w:rPr>
          <w:b/>
          <w:bCs/>
          <w:sz w:val="19"/>
        </w:rPr>
        <w:t>Входной билет:</w:t>
      </w:r>
      <w:r>
        <w:rPr>
          <w:sz w:val="19"/>
        </w:rPr>
        <w:t xml:space="preserve"> 300 рублей. Льготный билет (для детей, пенсионеров, военнослужащих срочной службы, студентов): 200 рублей.</w:t>
      </w:r>
    </w:p>
    <w:p>
      <w:pPr>
        <w:pStyle w:val="Normal"/>
        <w:rPr/>
      </w:pPr>
      <w:r>
        <w:rPr>
          <w:b/>
          <w:bCs/>
          <w:sz w:val="19"/>
        </w:rPr>
        <w:t>Экскурсионное обслуживание:</w:t>
      </w:r>
      <w:r>
        <w:rPr>
          <w:sz w:val="19"/>
        </w:rPr>
        <w:t xml:space="preserve">  по 300 рублей с взрослых, по 200 рублей с детей (на группу детей двое взрослых бесплатно). Минимальный заказ 4000 рублей.</w:t>
      </w:r>
    </w:p>
    <w:p>
      <w:pPr>
        <w:pStyle w:val="Normal"/>
        <w:rPr>
          <w:sz w:val="19"/>
        </w:rPr>
      </w:pPr>
      <w:r>
        <w:rPr>
          <w:b/>
          <w:bCs/>
          <w:sz w:val="19"/>
        </w:rPr>
        <w:t>Сайт Музея</w:t>
      </w:r>
      <w:r>
        <w:rPr>
          <w:sz w:val="19"/>
        </w:rPr>
        <w:t xml:space="preserve">: </w:t>
      </w:r>
      <w:hyperlink r:id="rId2">
        <w:r>
          <w:rPr>
            <w:rStyle w:val="InternetLink"/>
            <w:sz w:val="19"/>
          </w:rPr>
          <w:t>http://www.Lomakovka.ru</w:t>
        </w:r>
      </w:hyperlink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b/>
          <w:b/>
          <w:bCs/>
          <w:sz w:val="19"/>
          <w:u w:val="single"/>
        </w:rPr>
      </w:pPr>
      <w:r>
        <w:rPr>
          <w:b/>
          <w:bCs/>
          <w:sz w:val="19"/>
          <w:u w:val="single"/>
        </w:rPr>
        <w:t>Краткое описание «Ломаковского музея старинных автомобилей и мотоциклов»:</w:t>
      </w:r>
    </w:p>
    <w:p>
      <w:pPr>
        <w:pStyle w:val="Normal"/>
        <w:jc w:val="center"/>
        <w:rPr>
          <w:b/>
          <w:b/>
          <w:bCs/>
          <w:sz w:val="19"/>
          <w:u w:val="single"/>
        </w:rPr>
      </w:pPr>
      <w:r>
        <w:rPr>
          <w:b/>
          <w:bCs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Ломаковский Музей старинных автомобилей и мотоциклов находиться в Москве, на ул. Краснодарской, владение 58 (это рядом с метро Люблино). Музей будет интересен детям от 3 до 93 лет! В экспозиции Музея представлено около 50 старинных автомобилей и мотоциклов - от мотоцикла "Пежо" 1914 года выпуска (оставленного французским экспедиционным корпусом в Архангельске во время интервенции в 1918 году) до "Чайки" ГАЗ-13 1977 г.в. (подаренной Патриарху Всея Руси Пимену генеральным секретарем ЦК КПСС Леонидом Брежневым), и от Харлея 1942 года до Царь-Автомобиля - "ЗиС-110" 1949г.в. подаренного Иосифом Сталиным Патриарху Всея Руси Алексию Первому "В благодарность Русской Православной Церкви за помощь в Великой Отечественной Войне". Кстати: ЗиС-110 из Ломаковки единственный ЗиС-110 выпущенный зелёного цвета (а всего было изготовлено вручную около 2000 машин ЗиС-110), и это единственный сохранившийся в мире ЗиС-110 в родной, заводской краске! </w:t>
      </w:r>
    </w:p>
    <w:p>
      <w:pPr>
        <w:pStyle w:val="Normal"/>
        <w:rPr>
          <w:sz w:val="19"/>
        </w:rPr>
      </w:pPr>
      <w:r>
        <w:rPr>
          <w:sz w:val="19"/>
        </w:rPr>
        <w:t xml:space="preserve">Работает Музей для всех ежедневно (кроме 31 декабря, 1 и 2 января) с 11 до 19 часов. </w:t>
      </w:r>
    </w:p>
    <w:p>
      <w:pPr>
        <w:pStyle w:val="Normal"/>
        <w:rPr/>
      </w:pPr>
      <w:r>
        <w:rPr>
          <w:b/>
          <w:bCs/>
          <w:sz w:val="19"/>
        </w:rPr>
        <w:t>Экскурсии по предварительному заказу</w:t>
      </w:r>
      <w:r>
        <w:rPr>
          <w:sz w:val="19"/>
        </w:rPr>
        <w:t>: 8(903) 240-57-42</w:t>
      </w:r>
    </w:p>
    <w:p>
      <w:pPr>
        <w:pStyle w:val="Normal"/>
        <w:rPr/>
      </w:pPr>
      <w:r>
        <w:rPr>
          <w:b/>
          <w:bCs/>
          <w:sz w:val="19"/>
        </w:rPr>
        <w:t>Адрес:</w:t>
      </w:r>
      <w:r>
        <w:rPr>
          <w:sz w:val="19"/>
        </w:rPr>
        <w:t xml:space="preserve"> Москва, ул. Краснодарская, владение 58.</w:t>
      </w:r>
    </w:p>
    <w:p>
      <w:pPr>
        <w:pStyle w:val="Normal"/>
        <w:rPr/>
      </w:pPr>
      <w:r>
        <w:rPr>
          <w:b/>
          <w:bCs/>
          <w:sz w:val="19"/>
        </w:rPr>
        <w:t>Проезд:</w:t>
      </w:r>
      <w:r>
        <w:rPr>
          <w:sz w:val="19"/>
        </w:rPr>
        <w:t xml:space="preserve"> От метро Люблино 350 метров.</w:t>
      </w:r>
    </w:p>
    <w:p>
      <w:pPr>
        <w:pStyle w:val="Normal"/>
        <w:rPr/>
      </w:pPr>
      <w:r>
        <w:rPr>
          <w:b/>
          <w:bCs/>
          <w:sz w:val="19"/>
        </w:rPr>
        <w:t>Входной билет</w:t>
      </w:r>
      <w:r>
        <w:rPr>
          <w:sz w:val="19"/>
        </w:rPr>
        <w:t>: 300 рублей. Льготный билет (для детей, пенсионеров, студентов, военнослужащих срочной службы): 200 рублей.</w:t>
      </w:r>
    </w:p>
    <w:p>
      <w:pPr>
        <w:pStyle w:val="Normal"/>
        <w:rPr/>
      </w:pPr>
      <w:r>
        <w:rPr>
          <w:b/>
          <w:bCs/>
          <w:sz w:val="19"/>
        </w:rPr>
        <w:t>Экскурсионное обслуживание:</w:t>
      </w:r>
      <w:r>
        <w:rPr>
          <w:sz w:val="19"/>
        </w:rPr>
        <w:t xml:space="preserve">  по 300 рублей с взрослых, по 200 рублей с детей (на группу детей двое взрослых бесплатно). Минимальный заказ 4000 рублей.</w:t>
      </w:r>
    </w:p>
    <w:p>
      <w:pPr>
        <w:pStyle w:val="Normal"/>
        <w:rPr>
          <w:sz w:val="19"/>
        </w:rPr>
      </w:pPr>
      <w:r>
        <w:rPr>
          <w:sz w:val="19"/>
        </w:rPr>
        <w:t>http://www.Lomakovka.ru</w:t>
      </w:r>
    </w:p>
    <w:p>
      <w:pPr>
        <w:pStyle w:val="Normal"/>
        <w:rPr>
          <w:b/>
          <w:b/>
          <w:bCs/>
          <w:sz w:val="19"/>
          <w:u w:val="single"/>
        </w:rPr>
      </w:pPr>
      <w:r>
        <w:rPr>
          <w:b/>
          <w:bCs/>
          <w:sz w:val="19"/>
          <w:u w:val="single"/>
        </w:rPr>
      </w:r>
    </w:p>
    <w:p>
      <w:pPr>
        <w:pStyle w:val="Normal"/>
        <w:jc w:val="center"/>
        <w:rPr>
          <w:b/>
          <w:b/>
          <w:bCs/>
          <w:sz w:val="19"/>
          <w:u w:val="single"/>
        </w:rPr>
      </w:pPr>
      <w:r>
        <w:rPr>
          <w:b/>
          <w:bCs/>
          <w:sz w:val="19"/>
          <w:u w:val="single"/>
        </w:rPr>
        <w:t>Совсем короткое описание «Ломаковского музея старинных автомобилей и мотоциклов»:</w:t>
      </w:r>
    </w:p>
    <w:p>
      <w:pPr>
        <w:pStyle w:val="Normal"/>
        <w:jc w:val="center"/>
        <w:rPr>
          <w:b/>
          <w:b/>
          <w:bCs/>
          <w:sz w:val="19"/>
          <w:u w:val="single"/>
        </w:rPr>
      </w:pPr>
      <w:r>
        <w:rPr>
          <w:b/>
          <w:bCs/>
          <w:sz w:val="19"/>
          <w:u w:val="single"/>
        </w:rPr>
      </w:r>
    </w:p>
    <w:p>
      <w:pPr>
        <w:pStyle w:val="Normal"/>
        <w:rPr>
          <w:sz w:val="19"/>
        </w:rPr>
      </w:pPr>
      <w:r>
        <w:rPr>
          <w:sz w:val="19"/>
        </w:rPr>
        <w:t>Ломаковский Музей старинных автомобилей и мотоциклов. В экспозиции  50 старинных авто и мото. Ежедн. с 11 до 19.  Билеты 300 и 200 руб. Москва, ул. Краснодарская, вл. 58 (метро Люблино). Экскурсии по заказу 8(903) 240-57-42. Подробнее: www.Lomakovka.ru</w:t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ako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05:00Z</dcterms:created>
  <dc:creator>Ломаков</dc:creator>
  <dc:description/>
  <dc:language>en-US</dc:language>
  <cp:lastModifiedBy>Admin</cp:lastModifiedBy>
  <cp:lastPrinted>2003-01-09T17:27:00Z</cp:lastPrinted>
  <dcterms:modified xsi:type="dcterms:W3CDTF">2016-10-28T11:30:00Z</dcterms:modified>
  <cp:revision>28</cp:revision>
  <dc:subject/>
  <dc:title>Директор Музея старинных автомобилей и мотоциклов, Президент Российского клуба любителей старинных автомобилей и мотоциклов "Ретромотор"</dc:title>
</cp:coreProperties>
</file>