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</w:tblGrid>
      <w:tr>
        <w:trPr/>
        <w:tc>
          <w:tcPr>
            <w:tcW w:w="58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</w:tc>
      </w:tr>
      <w:tr>
        <w:trPr/>
        <w:tc>
          <w:tcPr>
            <w:tcW w:w="58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/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</w:tc>
        <w:tc>
          <w:tcPr>
            <w:tcW w:w="5812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76" w:right="142" w:hanging="0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b/>
                <w:sz w:val="22"/>
              </w:rPr>
              <w:t xml:space="preserve">"Ломаковский музей старинных автомобилей и мотоциклов"! </w:t>
            </w:r>
            <w:r>
              <w:rPr>
                <w:sz w:val="22"/>
              </w:rPr>
              <w:t xml:space="preserve">Записывайтесь на экскурсию и Вы сможете увидеть "Хорьх" Геринга, сталинский ЗиС-110 1949 года, единственную в мире БМВ-303 1933 года, мотоциклы Пежо 1914 года, Красный Октябрь 1936, Харлей-Девидсон 1942 года и другие супер-редкости. Машины музея снялись в 100 кинофильмах.    </w:t>
            </w:r>
            <w:r>
              <w:rPr>
                <w:b/>
                <w:bCs/>
                <w:sz w:val="22"/>
              </w:rPr>
              <w:t>Заказ для групп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76" w:right="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(___) ________________ Ваше имя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: </w:t>
            </w:r>
            <w:r>
              <w:rPr>
                <w:sz w:val="22"/>
              </w:rPr>
              <w:t xml:space="preserve">ст. метро «Люблино» (далее пешком 350 метров) </w:t>
            </w:r>
            <w:r>
              <w:rPr>
                <w:b/>
                <w:sz w:val="22"/>
              </w:rPr>
              <w:t xml:space="preserve">Адрес: </w:t>
            </w:r>
            <w:r>
              <w:rPr>
                <w:sz w:val="22"/>
              </w:rPr>
              <w:t>Ул. Краснодарская, владение 58.</w:t>
            </w:r>
          </w:p>
          <w:p>
            <w:pPr>
              <w:pStyle w:val="Normal"/>
              <w:ind w:left="176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5:00Z</dcterms:created>
  <dc:creator>Ломаков</dc:creator>
  <dc:description/>
  <dc:language>en-US</dc:language>
  <cp:lastModifiedBy>Москва</cp:lastModifiedBy>
  <cp:lastPrinted>2003-01-09T17:27:00Z</cp:lastPrinted>
  <dcterms:modified xsi:type="dcterms:W3CDTF">2011-02-23T06:39:00Z</dcterms:modified>
  <cp:revision>4</cp:revision>
  <dc:subject/>
  <dc:title>Директор Музея старинных автомобилей и мотоциклов, Президент Российского клуба любителей старинных автомобилей и мотоциклов "Ретромотор"</dc:title>
</cp:coreProperties>
</file>